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石油大学领导干部因私出国（境）审批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"/>
        <w:gridCol w:w="362"/>
        <w:gridCol w:w="1420"/>
        <w:gridCol w:w="1155"/>
        <w:gridCol w:w="891"/>
        <w:gridCol w:w="821"/>
        <w:gridCol w:w="216"/>
        <w:gridCol w:w="351"/>
        <w:gridCol w:w="1418"/>
        <w:gridCol w:w="1871"/>
      </w:tblGrid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密人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（单位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往国家或地区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国费用来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国时段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～     年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8" w:hRule="atLeast"/>
        </w:trPr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出境事由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本人承诺出国（境）期间严格遵守国家相关法律法规及学校规定，用后及时归还。                     签字：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47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032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（党组织）意见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         </w:t>
            </w:r>
          </w:p>
        </w:tc>
      </w:tr>
      <w:tr>
        <w:trPr>
          <w:trHeight w:val="759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意见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65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意见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         </w:t>
            </w:r>
          </w:p>
        </w:tc>
      </w:tr>
      <w:tr>
        <w:trPr>
          <w:trHeight w:val="888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（或联系）校领导意见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领导签字：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35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副职干部不签此项）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签字：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518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副职干部不签此项）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书记签字：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用人：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归还登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人：</w:t>
            </w:r>
          </w:p>
        </w:tc>
      </w:tr>
      <w:tr>
        <w:trPr>
          <w:trHeight w:val="61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用证件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往来港澳通行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陆居民往来台湾通行证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证件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往来港澳通行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大陆居民往来台湾通行证</w:t>
            </w:r>
          </w:p>
        </w:tc>
      </w:tr>
      <w:tr>
        <w:trPr>
          <w:trHeight w:val="61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用日期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归还时间：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归还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经手人：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经手人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温 馨 提 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尊敬的领导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当您领到因私出国（境）证件后，烦请您注意以下几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根据中央要求，因私证件仅允许用于旅游、探亲、访友等私人事宜，不允许持因私证件执行因公任务，不得用公款报销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您的出国（境）时间、前往国家、事由、费用来源要与申请时填写的相一致（例如您申请赴韩国旅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领取证件后就不能随意更改，前往其他国家旅游；或随意更改、延长出国时间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每次因私出国（境）都请您做好记录，在年度集中报告时如实填写到《领导干部个人有关事项报告表》中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请您回国后，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将证件归还组织部。如证件遗失，需到出入境管理部门办理注销，并将出入境管理部门出具的证明材料交给组织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因私出国（境）一般应安排在假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新办理或者换发因私证件的，在收到证件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内要交到组织部，不允许直接使用出国，如需因私出国（境）请您先履行因私出国（境）审批程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根据《中国共产党纪律处分条例》规定，党员违规取得外国国籍或国（境）外永久居留资格、长期居留许可，将给予党纪处分；违反规定办理因私出国（境）证件或未经批准出入国（境），将视情节给予党纪处分。根据《东北石油大学处级领导干部因私出国（境）管理办法》，对违规持有因私出国（境）证件及违规因私出国（境）的领导干部，要进行批评教育和诫勉谈话，给予批评教育或诫勉谈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情节严重的按规定给予相应的党纪政纪处分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8:00Z</dcterms:created>
  <dc:creator>zy</dc:creator>
  <dc:description/>
  <cp:keywords/>
  <dc:language>en-US</dc:language>
  <cp:lastModifiedBy>王 锐</cp:lastModifiedBy>
  <cp:lastPrinted>2018-09-04T16:11:00Z</cp:lastPrinted>
  <dcterms:modified xsi:type="dcterms:W3CDTF">2019-02-28T06:09:00Z</dcterms:modified>
  <cp:revision>3</cp:revision>
  <dc:subject/>
  <dc:title>西北大学处级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